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SPace.exe 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Kris Nalamlie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other program that will tell you how many spa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left on your hard drive and how many spac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tory takes, et cetera.  I wrote it because I got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ing Norton's FS to go through the entire direct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me about the disk spaces.  SPace kinda let you kn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 [drive]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 will show you spaces used by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 you have left, total disk spaces, and attributes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ottom of the menu you'll see sort of a bar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graphically presents you disk usage.  The brightes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he spaces taken up by the current directory.  The 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s for the entire disk, and the empty ones shows space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n't encoutered any problem with SP yet, but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an to drop me an email.  You can reach me on Tech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n.  Have a nice d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